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числить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Директор    МБОУ «Средняя школа №9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«__»__________202  г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БОУ «Средняя школа №9»                           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(ей)его по адрес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ю (-его) дочь (сына)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класс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: 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 обучающегос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тца: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: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матери: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 жительства: 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Уставом МБОУ «СОШ №9» ознакомлен (а)_____________________________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Лицензией МБОУ «СОШ №9» ознакомлен (а)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 свидетельством о государственной аккредитации МБОУ «СОШ №9» ознакомлен (а)____ Образовательными программами МБОУ «СОШ №9» ознакомлен(а)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 Правилами внутреннего распорядка МБОУ «СОШ №9» ознакомлен(а)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ложением о языках образования МБОУ «СОШ №9» ознакомлен(а)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 Положением о порядке текущего контроля успеваемости и промежуточной аттестации обучающихся МБОУ «СОШ №9» ознакомлен(а)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ложением о школьной форме    МБОУ «СОШ №9» ознакомлен(а)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 Положением о получении информации  об образовательном учреждении  МБОУ «СОШ №9» ознакомлен(а)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ложением о поощрениях и взысканиях МБОУ «СОШ №9» ознакомлен(а)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и персональных данных своего ребенка:____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астие ребенка в общественно-полезном труде __________________________________</w:t>
      </w:r>
    </w:p>
    <w:p>
      <w:pPr>
        <w:pStyle w:val="Normal"/>
        <w:numPr>
          <w:ilvl w:val="0"/>
          <w:numId w:val="1"/>
        </w:numPr>
        <w:spacing w:lineRule="atLeast" w:line="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ребенком мероприятий, не предусмотренных учебным планом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__</w:t>
      </w:r>
    </w:p>
    <w:p>
      <w:pPr>
        <w:pStyle w:val="Normal"/>
        <w:spacing w:lineRule="atLeast" w:line="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________________________</w:t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35:00Z</dcterms:created>
  <dc:creator>user</dc:creator>
  <dc:description/>
  <cp:keywords/>
  <dc:language>en-US</dc:language>
  <cp:lastModifiedBy>Ильсияр Раисовна</cp:lastModifiedBy>
  <dcterms:modified xsi:type="dcterms:W3CDTF">2020-02-10T16:35:00Z</dcterms:modified>
  <cp:revision>2</cp:revision>
  <dc:subject/>
  <dc:title/>
</cp:coreProperties>
</file>